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@�\�t�g�E�F�A�̉��i���ɂ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</w:t>
      </w:r>
      <w:r>
        <w:rPr>
          <w:rtl w:val="true"/>
        </w:rPr>
        <w:t>ڃ</w:t>
      </w:r>
      <w:r>
        <w:rPr/>
        <w:t>\�t�g�E�F�A�̓�e�ɂ���</w:t>
        <w:tab/>
        <w:tab/>
        <w:t>TYPE=DOC:SOFTCON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̕��А��i�́A�S���P�W��t���ŉ��i���</w:t>
      </w:r>
      <w:r>
        <w:rPr/>
        <w:t>肢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�]��y���p�[�t�F�N�g�R���N�V�����P�`�T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P�Q�C�W�O�O�~�@�@���@�@�P�O�C�W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�]��y���p�[�t�F�N�g�R���N�V�����T�P�`�P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P�S�C�W�O�O�~�@�@���@�@�P�Q�C�W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�]��y���p�[�t�F�N�g�R���N�V�����P�X�X�V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W�C�W�O�O�~�@�@���@�@�@�U�C�W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]��y���ʍ�S�</w:t>
      </w:r>
      <w:r>
        <w:rPr>
          <w:rtl w:val="true"/>
        </w:rPr>
        <w:t>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U�C�W�O�O�~�@�@���@�@�@�S�C�W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�]��y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Q�C�T�O�O�~�@�@���@�@�@�P�C�T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\�t�g�u���́A�f���</w:t>
      </w:r>
      <w:r>
        <w:rPr/>
        <w:t>炵���</w:t>
      </w:r>
      <w:r>
        <w:rPr/>
        <w:t>@�@����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T�C�W�O�O�~�@�@���@�@�@�S�C�W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